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９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　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合　格　証　明　書　再　交　付　申　請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00" w:hanging="400"/>
        <w:rPr/>
      </w:pPr>
      <w:r>
        <w:rPr/>
        <w:t>　　　警備業法第２３条第５項において準用する同法第２２条第６項の規定により合格証明書の再交付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83"/>
        <w:gridCol w:w="228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6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/>
      </w:pPr>
      <w:r>
        <w:rPr/>
        <w:t>３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６　用紙の大きさは、日本工業規格Ａ４とすること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2:00Z</dcterms:created>
  <dc:creator/>
  <dc:description/>
  <cp:keywords/>
  <dc:language>en-US</dc:language>
  <cp:lastModifiedBy/>
  <dcterms:modified xsi:type="dcterms:W3CDTF">2022-08-24T23:42:00Z</dcterms:modified>
  <cp:revision>1</cp:revision>
  <dc:subject/>
  <dc:title/>
</cp:coreProperties>
</file>